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ALES 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oque 2. Tema 5. LOS CLIMAS DE LA TIER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Factores del cl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atitud (norte o sur), la continentalidad, la altitud, la orientación y la orografí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Los climas del plane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1. </w:t>
      </w:r>
      <w:r>
        <w:rPr>
          <w:rFonts w:cs="Arial" w:ascii="Arial" w:hAnsi="Arial"/>
          <w:sz w:val="28"/>
          <w:szCs w:val="28"/>
          <w:u w:val="single"/>
        </w:rPr>
        <w:t>Climas Cálid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dan entre los 0º y los 30º de latitud de ambos hemisferios. Las temperaturas y las precipitaciones son altas (excepto en los climas desértico y estepari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 Clima ecuator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upa una franja entre los 5º grados latitud sur y los 10º latitud norte. Clima isotermo (con poca variación de temperatura anual). No hay estación seca, llueve todo el año. Suelos rojos y pobres, pero con exuberante vegetación de bosques y selvas impenetrables que cobijan gran biodiversidad. Ríos largos y caudalosos (Zambeze y Amazona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 Clima Tropic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eraturas elevadas todo el año y lluvias estacionales (en verano, normalmente). Suelos pobres, vegetación típica: la sabana (herbáceas altas y árboles adaptados a la sequía) Fauna muy rica con grandes mamíferos. Ríos largos que acusan la estación seca (Nil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 Clima Monzón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pio de Asia oriental y suroriental. Tiene dos estaciones muy marcadas, una seca y otra tremendamente lluviosa. Esta alternancia se debe a la situación zonal de las masas de aire caliente y frío. Vegetación: selva caducifolia. Los suelos no son muy fértiles pero el monzón favorece su aprovechamiento (arroz) Fauna muy ric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4. Clima Desért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peraturas muy altas, con gran oscilación térmica diaria. Muy pocas precipitaciones. (Sáhara, Australia, Atacama) Plantas adaptadas para la sequía (crasas) y animales muy adaptados al med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5. Clima Estepa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 transiciones del clima desértico a clima tropical o bien a clima templado. Precipitaciones mayores que en el desértico y oscilación térmica diaria menor. Vegetación: la estepa (herbáceas y matorrales) Suelos negros y fértiles, muy aprovechables para la agricultura de secan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2. </w:t>
      </w:r>
      <w:r>
        <w:rPr>
          <w:rFonts w:cs="Arial" w:ascii="Arial" w:hAnsi="Arial"/>
          <w:sz w:val="28"/>
          <w:szCs w:val="28"/>
          <w:u w:val="single"/>
        </w:rPr>
        <w:t>Climas Templado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encuentran entre los 30º y 60º de latitud. Su temperaturas oscilan entre los 0º y los 20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1. Clima mediterráne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cas precipitaciones. Acusada sequía estival. Inviernos suaves y veranos calurosos. Suelos rojos y poco fértiles. Vegetación: bosque mediterráneo y matorral de olorosas. Fauna muy degradada actualmente. Ríos cortos que acusan la sequía (Ebr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2. Clima oceán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luvias moderadas o fuertes todo el año, sin estación seca. Temperaturas suaves todo el año. Vegetación: bosques de caducifolias y landas o prados. Fauna degradada. Ríos largos y caudalosos (Rhin) Suelos pardos muy fértil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3. Clima ch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ano cálido y húmedo, invierno suave y seco. Suelos ricos. Vegetación: caducifolias y especies subtropicales. Ríos largos y caudalosos. (Yang Tsé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4. Clima continen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iernos secos y muy fríos, veranos cortos, suaves y húmedos. Gran oscilación térmica, pocas precipitaciones. Vegetación: muy variada, según la latitud. Desde el bosque de coníferas adaptado a heladas, las caducifolias, la taiga (en gran altitud) y la estepa. Fauna propia de zona templada, pero con menor influencia del hombre. Ríos largos y caudalosos que se hielan en invierno (Volg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3.3. </w:t>
      </w:r>
      <w:r>
        <w:rPr>
          <w:rFonts w:cs="Arial" w:ascii="Arial" w:hAnsi="Arial"/>
          <w:sz w:val="28"/>
          <w:szCs w:val="28"/>
          <w:u w:val="single"/>
        </w:rPr>
        <w:t>Climas frío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1. Clima de tund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ano corto y con pocas precipitaciones. Temperatura máxima de 10º. El suelo es frost (helado). Vegetación: rala (o tundra, compuesta de musgos y líquenes) Fauna: muy rica en el mar, debido a las corrientes marinas ocasiona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2. Clima pol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temperaturas nunca suben de 0º. Precipitaciones casi nulas. Fauna terrestre escasa y adaptada al frío. No hay vegetación ni circula el agua líqui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4. </w:t>
      </w:r>
      <w:r>
        <w:rPr>
          <w:rFonts w:cs="Arial" w:ascii="Arial" w:hAnsi="Arial"/>
          <w:sz w:val="28"/>
          <w:szCs w:val="28"/>
          <w:u w:val="single"/>
        </w:rPr>
        <w:t>Climas de montaña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 como un resumen de los climas que hemos visto, escalonados en altur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5:00Z</dcterms:created>
  <dc:creator>A LM</dc:creator>
  <dc:description/>
  <cp:keywords/>
  <dc:language>en-US</dc:language>
  <cp:lastModifiedBy> </cp:lastModifiedBy>
  <dcterms:modified xsi:type="dcterms:W3CDTF">2015-10-30T09:55:00Z</dcterms:modified>
  <cp:revision>2</cp:revision>
  <dc:subject/>
  <dc:title/>
</cp:coreProperties>
</file>