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72"/>
          <w:szCs w:val="72"/>
          <w:lang w:val="en-US"/>
        </w:rPr>
      </w:pPr>
      <w:r>
        <w:rPr>
          <w:b/>
          <w:color w:val="F79646" w:themeColor="accent6"/>
          <w:sz w:val="72"/>
          <w:szCs w:val="72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FINAL PROYECT</w:t>
      </w:r>
    </w:p>
    <w:p>
      <w:pPr>
        <w:pStyle w:val="Normal"/>
        <w:tabs>
          <w:tab w:val="clear" w:pos="708"/>
          <w:tab w:val="left" w:pos="5130" w:leader="none"/>
        </w:tabs>
        <w:rPr>
          <w:lang w:val="en-US"/>
        </w:rPr>
      </w:pPr>
      <w:r>
        <w:rPr>
          <w:b/>
          <w:color w:val="F79646" w:themeColor="accent6"/>
          <w:sz w:val="44"/>
          <w:szCs w:val="44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NAME:</w:t>
      </w:r>
      <w:r>
        <w:rPr>
          <w:b/>
          <w:color w:val="F79646" w:themeColor="accent6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 xml:space="preserve"> </w:t>
      </w:r>
      <w:r>
        <w:rPr>
          <w:sz w:val="36"/>
          <w:szCs w:val="36"/>
          <w:lang w:val="en-US"/>
        </w:rPr>
        <w:t>YAJAIRA PAGUAY</w:t>
      </w:r>
    </w:p>
    <w:p>
      <w:pPr>
        <w:pStyle w:val="Normal"/>
        <w:tabs>
          <w:tab w:val="clear" w:pos="708"/>
          <w:tab w:val="left" w:pos="5130" w:leader="none"/>
        </w:tabs>
        <w:rPr>
          <w:lang w:val="en-US"/>
        </w:rPr>
      </w:pPr>
      <w:r>
        <w:rPr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CLASS:</w:t>
      </w:r>
      <w:r>
        <w:rPr>
          <w:b/>
          <w:color w:val="F79646" w:themeColor="accent6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 xml:space="preserve"> </w:t>
      </w:r>
      <w:r>
        <w:rPr>
          <w:sz w:val="36"/>
          <w:szCs w:val="36"/>
          <w:lang w:val="en-US"/>
        </w:rPr>
        <w:t>3RO “C” ACCOUTING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56"/>
          <w:szCs w:val="56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56"/>
          <w:szCs w:val="56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1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EET ALEX AND FRIEND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00400" cy="1924050"/>
            <wp:effectExtent l="0" t="0" r="0" b="0"/>
            <wp:docPr id="1" name="irc_mi" descr="http://uialberto.files.wordpress.com/2011/07/amigo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uialberto.files.wordpress.com/2011/07/amigo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OOKWORM: LECTO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HY: TIMI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PRETTY: BASTANTE (BONITA)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MART: INTELIGENT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NICKNAME: APOD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ERFORMING: EMPRENDEDO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FRIENDLY: AMIG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OUTGOING: EXTROVERTID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TRY: INTENTA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CHALLENGING: RETO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IMPLE PRESENT: TO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43200" cy="2066925"/>
            <wp:effectExtent l="0" t="0" r="0" b="0"/>
            <wp:docPr id="2" name="Image2" descr="http://www.tt-group.net/text/mape_uma/Mind-Map-Present-Simp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tt-group.net/text/mape_uma/Mind-Map-Present-Simpl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GREAT: GRANDIOS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KEEP: GUARDA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EXAETLY: EXACTAMENTE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BUSY: OCUPA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THESE: ESA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SOUNDS: SONIDO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7. MIXTURE: MEZCL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8. ENOUGTH: SUFICIENT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52"/>
          <w:szCs w:val="52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52"/>
          <w:szCs w:val="52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2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O YOU HAVE ANY PIZZA DOUGH?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181350" cy="2143125"/>
            <wp:effectExtent l="0" t="0" r="0" b="0"/>
            <wp:docPr id="3" name="Image3" descr="http://tusnutricionistas.com.ar/wp-content/uploads/2013/05/piz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tusnutricionistas.com.ar/wp-content/uploads/2013/05/pizz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SPRINKLE: ROCIA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PORK CHOP: CHULETA DE CER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M: JAMON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EANUT: CACAHUAT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EAFOOD: MARISCO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JELLY: JALE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IE: EMPANAD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TEAK: FILET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SHRIMP: CAMARO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GROSS: MAL SABO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OUGH: PAST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OVEN: HORN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SAUSAGES: SALCHICHA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MAPLE SYRUP: JARABE DE ARCE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MPERATIV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85975" cy="1752600"/>
            <wp:effectExtent l="0" t="0" r="0" b="0"/>
            <wp:docPr id="4" name="Imagen 4" descr="https://encrypted-tbn1.gstatic.com/images?q=tbn:ANd9GcQBK-CI18he23T2oTovMhbIyx4HnzqcEThPeDLXXUi4nZBHj-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https://encrypted-tbn1.gstatic.com/images?q=tbn:ANd9GcQBK-CI18he23T2oTovMhbIyx4HnzqcEThPeDLXXUi4nZBHj-P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RY: TOST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URN: VOLVE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OAST: TOSTA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PRINKLE: ROCIAR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ECOMING A FAT NATION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71875" cy="3743325"/>
            <wp:effectExtent l="0" t="0" r="0" b="0"/>
            <wp:docPr id="5" name="Imagen 5" descr="https://encrypted-tbn3.gstatic.com/images?q=tbn:ANd9GcRqKcXlLiCvdkSuEQKZv8jgRQO3N8OkXDp0yTIgTXu9rSvJztiU0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https://encrypted-tbn3.gstatic.com/images?q=tbn:ANd9GcRqKcXlLiCvdkSuEQKZv8jgRQO3N8OkXDp0yTIgTXu9rSvJztiU0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. CANDY: CARAMELO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2. HEART: CORAZON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3. DISEASE: ENFERM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AT: OBES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FFER: OFRECE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AY: DECI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ILLNESSES: ENFERMEEDADE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SURVERY: EXAME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EIGHT: PES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AY: RUT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CHOOSE: ESCOGE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FULL: COMPLET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44"/>
          <w:szCs w:val="44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44"/>
          <w:szCs w:val="44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3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RE THERE ANY CHIPS LEFT?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57525" cy="2362200"/>
            <wp:effectExtent l="0" t="0" r="0" b="0"/>
            <wp:docPr id="6" name="Imagen 6" descr="https://encrypted-tbn3.gstatic.com/images?q=tbn:ANd9GcQUbMO7fomzByh_O0kfB1iQDgQruibAUGjZcPv3s-qd6vlGdXI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https://encrypted-tbn3.gstatic.com/images?q=tbn:ANd9GcQUbMO7fomzByh_O0kfB1iQDgQruibAUGjZcPv3s-qd6vlGdXI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LOAF: PA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2. SLOW: TARD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OULD: SABE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POUND: LIBRA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JUNK: CHATARRA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DOWN: PLUMON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HAILAND’S FLOATING MARKET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200525" cy="2552700"/>
            <wp:effectExtent l="0" t="0" r="0" b="0"/>
            <wp:docPr id="7" name="Imagen 7" descr="https://encrypted-tbn0.gstatic.com/images?q=tbn:ANd9GcQGC3C6LlyOrDz5uH0KAwMcdFLiUWLqu6EPLp8bOipSsDFYpJv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https://encrypted-tbn0.gstatic.com/images?q=tbn:ANd9GcQGC3C6LlyOrDz5uH0KAwMcdFLiUWLqu6EPLp8bOipSsDFYpJvv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. BOATS: BARC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2. SHOP: TIEND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FINE: ESTUPEN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PEER: PAR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SAILING: PASEO EN BARC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KIND: GENER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IFE: ESPOS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FLOTING: FLOTAN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OVERFLOWING: SOBREFLOTAN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UNDRESDS: CIENTO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48"/>
          <w:szCs w:val="48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4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W OFTEN DOYOU GO ROCK CLIMBING?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53540</wp:posOffset>
            </wp:positionH>
            <wp:positionV relativeFrom="paragraph">
              <wp:posOffset>300355</wp:posOffset>
            </wp:positionV>
            <wp:extent cx="2314575" cy="2133600"/>
            <wp:effectExtent l="0" t="0" r="0" b="0"/>
            <wp:wrapNone/>
            <wp:docPr id="8" name="Image4" descr="http://1.bp.blogspot.com/-ZluLe0_GLI8/Tg5DXrgmaII/AAAAAAAAAA4/aPHybJGdLUI/s1600/head_2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http://1.bp.blogspot.com/-ZluLe0_GLI8/Tg5DXrgmaII/AAAAAAAAAA4/aPHybJGdLUI/s1600/head_24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LONG: A LO LARG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AST: PEQUEÑ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ATHER: MEJO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ATE: ODI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ALL: PARED –MUR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EE: VEO ACOMPAÑ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IN: JUNT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8. WEATHER: TEMPEST</w:t>
      </w:r>
      <w:r>
        <w:rPr>
          <w:sz w:val="28"/>
          <w:szCs w:val="28"/>
        </w:rPr>
        <w:t xml:space="preserve">AD-TIEMP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9. GUY: TIRANT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URE YOU DO: CIERTO-SEGUR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OUCH: LECH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GUESS: CONJETUR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ORTS AND ACTIVITIES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2486025" cy="1733550"/>
            <wp:effectExtent l="0" t="0" r="0" b="0"/>
            <wp:docPr id="9" name="Image5" descr="http://www.metroecuador.com.ec/foto-noticias-ecuador/2013/06/deportes-resistencia-adrenalina-y-emocion-en-las-olimpiadas-de-balandra-del-s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http://www.metroecuador.com.ec/foto-noticias-ecuador/2013/06/deportes-resistencia-adrenalina-y-emocion-en-las-olimpiadas-de-balandra-del-su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05200" cy="1933575"/>
            <wp:effectExtent l="0" t="0" r="0" b="0"/>
            <wp:docPr id="10" name="Image6" descr="http://www.cerebriti.com/uploads/86001759c72ffbcff3d41b1dccb66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http://www.cerebriti.com/uploads/86001759c72ffbcff3d41b1dccb6692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IKING: CICLISM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OCK CLIMBING: ESCALAR EN ROC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RACK AND FIELD: DEPORTES DE ISTA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KATEBOARDING: MONOPATI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ASKETBALL: BASQUET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SWIMMING: NATACIO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TABLE TENNIS: TENIS DE MESA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5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color w:val="F79646" w:themeColor="accent6"/>
          <w:sz w:val="48"/>
          <w:szCs w:val="48"/>
          <w:u w:val="single"/>
          <w:lang w:val="en-US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VERYBODY’S WAITING FOR US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67250" cy="3743325"/>
            <wp:effectExtent l="0" t="0" r="0" b="0"/>
            <wp:docPr id="11" name="Image7" descr="http://www.santuariodelosmartiresdecristo.org/wp/wp-content/uploads/2013/08/Ni%C3%B1os-estudian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http://www.santuariodelosmartiresdecristo.org/wp/wp-content/uploads/2013/08/Ni%C3%B1os-estudiand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UN: COMPETI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IDE: MONT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RACE: GRACIA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EQUIRE: REQUIERE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RGUING: ARGUMENT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AKIN NOTAS: TOMANDO NOTA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SLEEPING THE CLASS: DURMIENDO EN CLASES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GOSSIPY: CHISMOS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9. SHOW: ENSEÑAR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WEAR: LLEVAR PUESTO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color w:val="F79646" w:themeColor="accent6"/>
          <w:sz w:val="48"/>
          <w:szCs w:val="48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UNIT 6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HAT ARE YOU GOING TO WEAR?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975" cy="3190875"/>
            <wp:effectExtent l="0" t="0" r="0" b="0"/>
            <wp:docPr id="12" name="Imagen 16" descr="https://encrypted-tbn2.gstatic.com/images?q=tbn:ANd9GcSJn8WeV5SvzVFz-HLlgVEjOTUWV2PQgyIzIEOfi2yYKmkSbIeo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" descr="https://encrypted-tbn2.gstatic.com/images?q=tbn:ANd9GcSJn8WeV5SvzVFz-HLlgVEjOTUWV2PQgyIzIEOfi2yYKmkSbIeom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DRESS: VESTIDO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BELT: CITURON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T-SHIRT: CAMISETA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TOP: BLUSA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5. TIGHTS: AJUSTAD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6. PANTS: PANTALON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7. HONEST: HONRADO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8. TEENAGERS: ADOLESCENTE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9. SOCKS: CALCETINE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0. RINGS: ANILLO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1. SHOES: ZAPATOS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2. JACKET: CHAQUETA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144"/>
          <w:szCs w:val="144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144"/>
          <w:szCs w:val="144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144"/>
          <w:szCs w:val="144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bookmarkStart w:id="0" w:name="_GoBack"/>
      <w:bookmarkEnd w:id="0"/>
      <w:r>
        <w:rPr>
          <w:b/>
          <w:color w:val="F79646" w:themeColor="accent6"/>
          <w:sz w:val="144"/>
          <w:szCs w:val="144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FINISH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F79646" w:themeColor="accent6"/>
          <w:sz w:val="44"/>
          <w:szCs w:val="44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color w:val="F79646" w:themeColor="accent6"/>
          <w:sz w:val="44"/>
          <w:szCs w:val="44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F79646" w:themeColor="accent6"/>
          <w:sz w:val="72"/>
          <w:szCs w:val="72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72"/>
          <w:szCs w:val="72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F79646" w:themeColor="accent6"/>
          <w:sz w:val="28"/>
          <w:szCs w:val="28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color w:val="F79646" w:themeColor="accent6"/>
          <w:sz w:val="28"/>
          <w:szCs w:val="28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200"/>
        <w:rPr>
          <w:color w:val="F79646" w:themeColor="accent6"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6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8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6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10</Words>
  <Characters>2256</Characters>
  <CharactersWithSpaces>2661</CharactersWithSpaces>
  <Paragraphs>5</Paragraphs>
  <Company>WindowsWolf.com.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5:00Z</dcterms:created>
  <dc:creator>Wolf</dc:creator>
  <dc:description/>
  <dc:language>en-US</dc:language>
  <cp:lastModifiedBy>PC_00</cp:lastModifiedBy>
  <dcterms:modified xsi:type="dcterms:W3CDTF">2014-06-0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