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09245</wp:posOffset>
            </wp:positionV>
            <wp:extent cx="12192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6"/>
          <w:szCs w:val="26"/>
          <w:lang w:val="es-PE"/>
        </w:rPr>
        <w:t>UNIVERSIDAD</w:t>
      </w:r>
      <w:r>
        <w:rPr>
          <w:rFonts w:cs="Arial" w:ascii="Arial" w:hAnsi="Arial"/>
          <w:b/>
          <w:sz w:val="26"/>
          <w:szCs w:val="26"/>
          <w:lang w:val="es-PE"/>
        </w:rPr>
        <w:t xml:space="preserve"> NACIONAL DEL CENTRO DEL PER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6"/>
          <w:szCs w:val="26"/>
          <w:lang w:val="es-PE"/>
        </w:rPr>
      </w:pPr>
      <w:r>
        <w:rPr>
          <w:rFonts w:cs="Arial" w:ascii="Arial" w:hAnsi="Arial"/>
          <w:b/>
          <w:sz w:val="26"/>
          <w:szCs w:val="26"/>
          <w:lang w:val="es-PE"/>
        </w:rPr>
        <w:t>FACULTAD DE INGENIERÍA QUÍMIC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aps/>
          <w:shadow/>
          <w:color w:val="008000"/>
          <w:sz w:val="10"/>
          <w:szCs w:val="10"/>
          <w:lang w:val="es-PE"/>
        </w:rPr>
      </w:pPr>
      <w:r>
        <w:rPr>
          <w:rFonts w:cs="Arial" w:ascii="Arial" w:hAnsi="Arial"/>
          <w:b/>
          <w:caps/>
          <w:shadow/>
          <w:color w:val="008000"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eastAsia="Arial" w:cs="Arial" w:ascii="Arial" w:hAnsi="Arial"/>
          <w:b/>
          <w:caps/>
          <w:sz w:val="22"/>
          <w:szCs w:val="22"/>
          <w:lang w:val="es-PE"/>
        </w:rPr>
        <w:t xml:space="preserve">        </w:t>
      </w:r>
      <w:r>
        <w:rPr>
          <w:rFonts w:cs="Arial" w:ascii="Arial" w:hAnsi="Arial"/>
          <w:b/>
          <w:caps/>
          <w:sz w:val="22"/>
          <w:szCs w:val="22"/>
          <w:lang w:val="es-PE"/>
        </w:rPr>
        <w:t xml:space="preserve">PROCESO DE AUTOEVALUACION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S DE ESTANDARES SEGÚN ACUERDO DE REUNION DEL 17 DE OCTUBRE DEL 20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75"/>
        <w:gridCol w:w="2234"/>
      </w:tblGrid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NDARES</w:t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ULO GUTIERREZ, Olga Eug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ON CARDENAS, Román Jus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O LAZO, Nemesio Humber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OS CASTELLARES, Jaime  Hermin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GAR MERINO, Arturo Misa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VIDALON, Salvador Teódu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IOS VELASQUEZ, Abraham Arsen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 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LAYA VALDEZ, José Eduar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 9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RAN LAZARO, Moisés Enriqu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 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DEZU MONTES, Salvador  Belis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 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SSA GALVAN, Jorge Alber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 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HAZA MARAVI, Ana Marí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 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S LOPEZ, Walter Segun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VARA YANQUI, Pascual Víc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 85, 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ARUCA ALVAREZ, Ever Florenc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sabátic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YZA MORALES, César Augus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GUTIERREZ, Helm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y Est. de Sat y Valorat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A PEREZ PALMA, Marco Anton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t. de Sat y Valorat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ZA SANCHEZ, Juana Marí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 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ARES GUERRA, Manu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 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 YAURI, Luís Fernan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 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AS QUINTO, Andrés Corci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JAS ZACARIAS, Edgar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ZAR MAURICIO, Demetrio Alip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 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SNABAR BUENDIA, Hu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 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RODRIGUEZ, Jaime Benjamí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 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CA  MORENO, Orlando  Alfre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 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A DIAZ ABEL, Filome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LLALLICO, Mensia Basil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 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AMAYTA VERASTEGUI, David Sa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y </w:t>
            </w:r>
            <w:r>
              <w:rPr>
                <w:rFonts w:cs="Arial" w:ascii="Arial" w:hAnsi="Arial"/>
                <w:sz w:val="16"/>
                <w:szCs w:val="16"/>
              </w:rPr>
              <w:t>Est. de Sat y Valorat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RIO LOPEZ, Iván Luí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 85, 86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VICENCIO RAMON, Félix Alber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t. de Sat y Valorat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LA CARHUALLANQUI, Gladys  Maritz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t. de Sat y Valorat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DEZU ROCA, Yéss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 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FRACIO ARIAS, Wilder Efraí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t. de Sat y Valorat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ARRO RODRIGUEZ, Venancio Santia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dil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BRIA PÉREZ, Elías Adriá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 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A LEÓN HENR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 6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01:00Z</dcterms:created>
  <dc:creator>FIQ</dc:creator>
  <dc:description/>
  <dc:language>en-US</dc:language>
  <cp:lastModifiedBy>GLADYS</cp:lastModifiedBy>
  <cp:lastPrinted>2011-03-29T00:06:00Z</cp:lastPrinted>
  <dcterms:modified xsi:type="dcterms:W3CDTF">2012-10-19T22:31:00Z</dcterms:modified>
  <cp:revision>3</cp:revision>
  <dc:subject/>
  <dc:title>DIMENSION I</dc:title>
</cp:coreProperties>
</file>